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Arial" w:ascii="Arial" w:hAnsi="Arial"/>
          <w:b/>
          <w:sz w:val="22"/>
          <w:szCs w:val="20"/>
        </w:rPr>
        <w:t>EXMO. SR. DR. JUIZ PRESIDENTE DO EGRÉGIO TRIBUNAL REGIONAL FEDERAL DA .....ª REGIÃO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Ref. Processo nº .....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Ação Cautelar Inominada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Autora: ...........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Rés: 1 - Caixa Econômica Federal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</w:t>
      </w:r>
      <w:r>
        <w:rPr>
          <w:rFonts w:cs="Arial" w:ascii="Arial" w:hAnsi="Arial"/>
          <w:color w:val="000000"/>
          <w:sz w:val="22"/>
          <w:szCs w:val="20"/>
        </w:rPr>
        <w:t>2 - União Federal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>FULANA</w:t>
      </w:r>
      <w:r>
        <w:rPr>
          <w:rFonts w:cs="Arial" w:ascii="Arial" w:hAnsi="Arial"/>
          <w:color w:val="000000"/>
          <w:sz w:val="22"/>
          <w:szCs w:val="20"/>
        </w:rPr>
        <w:t>, (nome, qualificação e residência), respeitosamente, à presença de Vossa Excelência, por seus advogados, “ut instrumento de mandato incluso, com fundamento nos artigos 524 e seguintes do Código de Processo Civil, interpor recurso de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AGRAVO DE INSTRUMENT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contra a r. decisão proferida pelo Excelentíssimo Senhor Doutor Juiz Federal da ......ª Vara da Seção Judiciária ............., nos autos da ação cautelar inominada - processo nº ...................., onde foi indeferido pedido de liminar para suspensão de pagamento de prestações de financiamento da casa própria, pelas razões que passa a expor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I - DOS FATO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0"/>
        </w:rPr>
        <w:t>A Autora ajuizou Ação Revisional de Contrato contra a Caixa Econômica Federal e a União, em virtude da ilegal e inconstitucional aplicabilidade da Taxa Referencial - TR à correção das prestações e do saldo devedor do seu contrato de financiamento de imóvel pelo Sistema Financeiro de Habitação (doc. anexo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0"/>
        </w:rPr>
        <w:t>O contrato, cuja cópia segue em anexo, foi firmado em ..... de fevereiro de 1990, fazendo-se necessário ressaltar o disposto em sua cláusula nona, "verbis"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0"/>
        </w:rPr>
        <w:t>"</w:t>
      </w:r>
      <w:r>
        <w:rPr>
          <w:rFonts w:cs="Arial" w:ascii="Arial" w:hAnsi="Arial"/>
          <w:b/>
          <w:bCs/>
          <w:i/>
          <w:iCs/>
          <w:sz w:val="22"/>
          <w:szCs w:val="20"/>
          <w:u w:val="single"/>
        </w:rPr>
        <w:t>Plano de Equivalência Salarial por Categoria Profissional</w:t>
      </w:r>
      <w:r>
        <w:rPr>
          <w:rFonts w:cs="Arial" w:ascii="Arial" w:hAnsi="Arial"/>
          <w:b/>
          <w:bCs/>
          <w:i/>
          <w:iCs/>
          <w:sz w:val="22"/>
          <w:szCs w:val="20"/>
        </w:rPr>
        <w:t xml:space="preserve"> PES/CP - </w:t>
      </w:r>
      <w:r>
        <w:rPr>
          <w:rFonts w:cs="Arial" w:ascii="Arial" w:hAnsi="Arial"/>
          <w:b/>
          <w:bCs/>
          <w:sz w:val="22"/>
          <w:szCs w:val="20"/>
        </w:rPr>
        <w:t xml:space="preserve">No PES/CP, </w:t>
      </w:r>
      <w:r>
        <w:rPr>
          <w:rFonts w:cs="Arial" w:ascii="Arial" w:hAnsi="Arial"/>
          <w:b/>
          <w:bCs/>
          <w:sz w:val="22"/>
          <w:szCs w:val="20"/>
          <w:u w:val="single"/>
        </w:rPr>
        <w:t>as prestações e os acessórios serão reajustados</w:t>
      </w:r>
      <w:r>
        <w:rPr>
          <w:rFonts w:cs="Arial" w:ascii="Arial" w:hAnsi="Arial"/>
          <w:b/>
          <w:bCs/>
          <w:sz w:val="22"/>
          <w:szCs w:val="20"/>
        </w:rPr>
        <w:t xml:space="preserve"> no mês subsequente à data da vigência do aumento salarial decorrente de lei, acordo ou convenção coletivos de trabalho ou sentença normativa da categoria profissional do DEVEDOR ou </w:t>
      </w:r>
      <w:r>
        <w:rPr>
          <w:rFonts w:cs="Arial" w:ascii="Arial" w:hAnsi="Arial"/>
          <w:b/>
          <w:bCs/>
          <w:sz w:val="22"/>
          <w:szCs w:val="20"/>
          <w:u w:val="single"/>
        </w:rPr>
        <w:t>no caso de</w:t>
      </w:r>
      <w:r>
        <w:rPr>
          <w:rFonts w:cs="Arial" w:ascii="Arial" w:hAnsi="Arial"/>
          <w:b/>
          <w:bCs/>
          <w:sz w:val="22"/>
          <w:szCs w:val="20"/>
        </w:rPr>
        <w:t xml:space="preserve"> aposentado, de pensionista e de </w:t>
      </w:r>
      <w:r>
        <w:rPr>
          <w:rFonts w:cs="Arial" w:ascii="Arial" w:hAnsi="Arial"/>
          <w:b/>
          <w:bCs/>
          <w:sz w:val="22"/>
          <w:szCs w:val="20"/>
          <w:u w:val="single"/>
        </w:rPr>
        <w:t>servidor público ativo ou inativo, no mês subsequente à data da correção nominal dos proventos, pensões e vencimentos ou salários das respectivas categorias</w:t>
      </w:r>
      <w:r>
        <w:rPr>
          <w:rFonts w:cs="Arial" w:ascii="Arial" w:hAnsi="Arial"/>
          <w:sz w:val="22"/>
          <w:szCs w:val="20"/>
        </w:rPr>
        <w:t>". (grifos nossos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648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0"/>
        </w:rPr>
        <w:t xml:space="preserve">Tal cláusula foi estabelecida em consonância com o Decreto Lei nº 2.164/84, que no seu artigo 9º, disciplinou o chamado </w:t>
      </w:r>
      <w:r>
        <w:rPr>
          <w:rFonts w:cs="Arial" w:ascii="Arial" w:hAnsi="Arial"/>
          <w:i/>
          <w:iCs/>
          <w:sz w:val="22"/>
          <w:szCs w:val="20"/>
        </w:rPr>
        <w:t>Plano de Equivalência Salarial</w:t>
      </w:r>
      <w:r>
        <w:rPr>
          <w:rFonts w:cs="Arial" w:ascii="Arial" w:hAnsi="Arial"/>
          <w:sz w:val="22"/>
          <w:szCs w:val="20"/>
        </w:rPr>
        <w:t>. Assim, as prestações da recorrente deveriam ser mantidas em valor proporcional à sua variação salarial, respeitada também a periodicidade desta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0"/>
        </w:rPr>
        <w:t>Ocorre, no entanto, que com o advento da Lei nº 8.177, de 1º de março de 1991, que revogou as disposições do art. 6º da Lei nº 7.738/89, deixou de ser observada a referida equivalência salarial para o cálculo dos reajustes, em virtude de comando expresso no sentido de que as prestações, os saldos devedores, as obrigações assumidas pelo FCVS e as Letras Hipotecárias que viessem a ser emitidas por entidades integrantes do SFH deveriam ser atualizadas, a partir de fevereiro de 1991, pela taxa aplicável à remuneração básica dos depósitos de poupança, nesse caso, a Taxa Referencial - TR (art. 18, "caput", § 1º e 2º - Lei nº 8.177/91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0"/>
        </w:rPr>
        <w:t>Passou, então, a Caixa Econômica Federal, ora recorrida, a aplicar, em posição unilateral, tal metodologia, quebrando frontalmente o equilíbrio contratual pactuado inicialmente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0"/>
        </w:rPr>
        <w:t xml:space="preserve">O Supremo Tribunal Federal, apreciando a citada Lei, na ADIN nº 493-0, em decisão de mérito, pela inconstitucionalidade dos seus artigos 18 , </w:t>
      </w:r>
      <w:r>
        <w:rPr>
          <w:rFonts w:cs="Arial" w:ascii="Arial" w:hAnsi="Arial"/>
          <w:i/>
          <w:iCs/>
          <w:sz w:val="22"/>
          <w:szCs w:val="20"/>
        </w:rPr>
        <w:t>caput</w:t>
      </w:r>
      <w:r>
        <w:rPr>
          <w:rFonts w:cs="Arial" w:ascii="Arial" w:hAnsi="Arial"/>
          <w:sz w:val="22"/>
          <w:szCs w:val="20"/>
        </w:rPr>
        <w:t>, parágrafos 1º e 4º, 20 , 21 e parágrafo único, 23 e parágrafos, 24 e parágrafos, acabou entendendo inaplicável a TR para os financiamentos de imóveis pelo SFH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0"/>
        </w:rPr>
        <w:t xml:space="preserve">A matéria também foi objeto de ações civis públicas movidas, pelo Ministério Público Federal junto à Justiça Federal no Estado do Mato Grosso - nº 95-1801-2 e 96-1482-5 -, onde houveram liminares, e já sentença de mérito, no caso da ação civil pública - processo nº 96.3494-0, cuja cópia também segue em anexo, onde, dentre outros comandos, restou consignada a nulidade das cláusulas contratuais que previam a atualização monetária do saldo devedor pela Taxa Referencial - TR, via índice da caderneta de poupança, previstas nos contratos firmados no âmbito do SFH, a partir de 1 de março de 1998. Frise-se que, na referida sentença foi afastada, inclusive, a aplicação da TR, nos contratos firmados antes de 01.03.91, como é o caso da recorrente. Não é demais lembrar que a decisão proferida veio revestida dos efeitos </w:t>
      </w:r>
      <w:r>
        <w:rPr>
          <w:rFonts w:cs="Arial" w:ascii="Arial" w:hAnsi="Arial"/>
          <w:i/>
          <w:iCs/>
          <w:sz w:val="22"/>
          <w:szCs w:val="20"/>
        </w:rPr>
        <w:t>erga omnes</w:t>
      </w:r>
      <w:r>
        <w:rPr>
          <w:rFonts w:cs="Arial" w:ascii="Arial" w:hAnsi="Arial"/>
          <w:sz w:val="22"/>
          <w:szCs w:val="20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0"/>
        </w:rPr>
        <w:t>Na prática, houve, além de violação ao ato jurídico perfeito (art. 5º, inciso XXXVI - CF), clara afronta ao artigo 51, incisos IV, X, XIII, e §1º, incisos, I, II e III, do Código de Defesa do Consumidor (Lei nº 8078/90), visto que, além de ter ocorrido uma alteração unilateral, houve um desequilíbrio da relação contratual, restando estabelecida uma situação extremamente onerosa para a recorrente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0"/>
        </w:rPr>
        <w:t>Nesse ponto, convêm deixar registrado que a requerente encontra-se diante de uma situação insustentável, precisando, para honrar o compromisso assumido com o financiamento da sua casa própria, e manter "limpo" o seu nome, de retirar do sustento familiar a quantia de R$ 685,54 (seiscentos e oitenta e cinco reais e cinqüenta e quatro centavos) mensais (doc. anexo). A prestação atual está comprometendo, em proporções reais, muito mais do que inicialmente pactuado, especialmente, tendo em vista que a recorrente é servidora pública federal, e há vários anos não recebe qualquer reajuste (contracheque anexo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0"/>
        </w:rPr>
        <w:t>De outro lado, após requerer administrativamente, em .... de ......... do corrente ano, a revisão do seu contrato, obteve como resposta apenas uma redução de R$ 10,00 (dez reais) - documentos em anexo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0"/>
        </w:rPr>
        <w:t>O desequilíbrio é facilmente perceptível, de início, pela simples verificação dos valores das mensalidades, posto que a requerente pagava, em 22 de novembro de 1995 o valor de R$ 341,35 (trezentos e quarenta e um reais e trinta e cinco centavos) (doc. anexo), e paga, atualmente, R$ 685,00 (seiscentos e oitenta e cinco reais) (doc. anexo). Nem por isso, apesar das dificuldades, e da ausência de qualquer aumento de seus vencimentos, a recorrente deixou de pagar as 111 parcelas mensais vencidas, de um total de 240, estando "em dia" com suas obrigações. (doc. anexo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0"/>
        </w:rPr>
        <w:t>De outro lado, levando-se em consideração que não é controverso que a autora pagou, praticamente, metade das prestações, surge um fato gritante, que não poderia passar sem relevo. O contrato, cuja cópia também consta dos autos (doc. anexo), foi firmado em 1990 e previa 240 parcelas mensais de financiamento. Hoje, chegando na metade do financiamento, a autora ainda tem um saldo devedor de aproximadamente R$ 60.000,00 (sessenta mil reais), mas o comprovante de pagamento do IPTU do imóvel confirma que o valor utilizado para a base de cálculo oficial do imposto é de R$ 31.880,74 (trinta e um mil, oitocentos e oitenta e oito reais e setenta e quatro centavos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0"/>
        </w:rPr>
        <w:t>Tal constatação releva a gravidade da situação, valendo lembrar que hoje a recorrente ganha em torno de R$ 1.300,00 (um mil e trezentos reais) - fls. 34 da cautelar - cópia anexa, e tem de dispor de mais da metade desse valor, em prejuízo das necessidades familiares, para o pagamento do referido financiamento, como já foi colocado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0"/>
        </w:rPr>
        <w:t>Não obstante, para complementar a sua demonstração da real situação do desequilíbrio, a ré providenciou a realização de perícia contábil, onde ficou constatado que a Caixa Econômica Federal, ao contrário, já alcançou a condição de credora do valor de R$ 15.250,24 (quinze mil duzentos e cinqüenta reais e vinte e quatro centavos) até 31 de junho próximo passado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0"/>
        </w:rPr>
        <w:t>Diante dessa situação, na iminência tão forte de tornar-se inadimplente, por mão mais suportar a prestação do imóvel no seu valor atual, e ter seu nome negativado junto ao SERASA, SPC, etc..., pleitou ao MM. Juiz Federal da ......ª Vara uma liminar, para a suspensão do pagamento das prestações, com a garantia de uma "situação provisória de segurança", e a suspensão de um pagamento que sequer é devido, como foi colocado e está sendo discutido na ação principal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II - DA DECISÃO AGRAVAD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0"/>
        </w:rPr>
        <w:t>Não obstante o contexto fático que demonstra claramente a situação ensejadora do deferimento da liminar, o MM. Juiz Federal da ........ª Vara, indeferiu o pedido nos seguintes termos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left="4320" w:hanging="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>" Como é sabido a liminar em ação cautelar é ordinariamente prevista para os casos em que, sendo citado o réu, este possa frustrar a eficácia da medida (CPC, art. 804). Este, entretanto, não é o caso da espécie dos autos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ind w:left="4320" w:hanging="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0"/>
        </w:rPr>
        <w:t>É certo ainda que a medida pode ser concedida liminarmente quando, por força das circunstâncias que envolvam o caso, não houver tempo hábil para se colher a manifestação do réu. Deste risco também não se cuida no presente processo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ind w:left="4320" w:hanging="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0"/>
        </w:rPr>
        <w:t>Além do mais o levantamento feito por Contador, por encomenda da autora, portanto, extrajudicialmente, que indica já ter ela pago além do que seria devido segundo o contrato, não é prova suficiente a embasar uma liminar que respaldasse a cessação do pagamento das prestações, dada a unilateralidade da sua produção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ind w:left="4320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  <w:t>Indefiro</w:t>
      </w:r>
      <w:r>
        <w:rPr>
          <w:rFonts w:cs="Arial" w:ascii="Arial" w:hAnsi="Arial"/>
          <w:i/>
          <w:iCs/>
          <w:color w:val="000000"/>
          <w:sz w:val="22"/>
          <w:szCs w:val="20"/>
        </w:rPr>
        <w:t>, pois, a liminar"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648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>Data venia</w:t>
      </w:r>
      <w:r>
        <w:rPr>
          <w:rFonts w:cs="Arial" w:ascii="Arial" w:hAnsi="Arial"/>
          <w:sz w:val="22"/>
          <w:szCs w:val="20"/>
        </w:rPr>
        <w:t>, nessa decisão o MM. Juiz prolator não inteirou-se da real situação de "fumaça do bom direito" e do "perigo na demora" demonstrada pela recorrente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0"/>
        </w:rPr>
        <w:t xml:space="preserve">Ora, o "bom direito" está amplamente demonstrado pela maciça </w:t>
      </w:r>
      <w:r>
        <w:rPr>
          <w:rFonts w:cs="Arial" w:ascii="Arial" w:hAnsi="Arial"/>
          <w:b/>
          <w:bCs/>
          <w:sz w:val="22"/>
          <w:szCs w:val="20"/>
          <w:u w:val="single"/>
        </w:rPr>
        <w:t>jurisprudência no sentido da ilegalidade e da inconstitucionalidade da aplicação da TR para a correção das prestações da casa própria da recorrente, e a afronta à equivalência salarial, como é bastante visível já pelos próprios comprovantes de pagamento que indicam uma forte elevação do valor, quando os vencimentos da recorrente não tiveram aumento. Ademais, com a comparação do número de prestações pagas, como restou demonstrado, com o valor do saldo devedor e a avaliação oficial do imóvel, para fins de IPTU, constata-se, sem dúvida, que uma elevação gritante aconteceu com a correção dos valores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0"/>
        </w:rPr>
        <w:t xml:space="preserve">Assim, ainda que </w:t>
      </w:r>
      <w:r>
        <w:rPr>
          <w:rFonts w:cs="Arial" w:ascii="Arial" w:hAnsi="Arial"/>
          <w:b/>
          <w:bCs/>
          <w:sz w:val="22"/>
          <w:szCs w:val="20"/>
          <w:u w:val="single"/>
        </w:rPr>
        <w:t>o MM. Juiz Federal</w:t>
      </w:r>
      <w:r>
        <w:rPr>
          <w:rFonts w:cs="Arial" w:ascii="Arial" w:hAnsi="Arial"/>
          <w:sz w:val="22"/>
          <w:szCs w:val="20"/>
        </w:rPr>
        <w:t xml:space="preserve"> pretendesse desconsiderar a perícia juntada pela autora, </w:t>
      </w:r>
      <w:r>
        <w:rPr>
          <w:rFonts w:cs="Arial" w:ascii="Arial" w:hAnsi="Arial"/>
          <w:b/>
          <w:bCs/>
          <w:sz w:val="22"/>
          <w:szCs w:val="20"/>
          <w:u w:val="single"/>
        </w:rPr>
        <w:t>não poderia desconsiderar os comprovantes que demonstram a elevação das prestações, o desequlíbrio contratual, a violação à equivalência salarial, e a flagrante disparidade com a própria avaliação oficial do imóvel, feita pelo Estado, pelo que não haveria de ser indeferida a liminar. De outro lado, o Código de Processo Civil, no seu artigo 332, é claro ao prever a ampla admissibilidade dos meios de prova, pelo que não deveria ter desconsiderado a perícia apresentada</w:t>
      </w:r>
      <w:r>
        <w:rPr>
          <w:rFonts w:cs="Arial" w:ascii="Arial" w:hAnsi="Arial"/>
          <w:sz w:val="22"/>
          <w:szCs w:val="20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  <w:sz w:val="22"/>
          <w:szCs w:val="20"/>
          <w:u w:val="single"/>
        </w:rPr>
        <w:t>O "perigo na demora", de outro lado, é visível ante a possibillidade de inadimplência da recorrente, que pode, eventualmente, até vir a ser despejada do imóvel, dependendo do tempo em que perdurar a ação principal, ter o seu nome inscrito junto às mais diversas instituições de proteção ao crédito existentes, como o SERASA, SPC, etc..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0"/>
        </w:rPr>
        <w:t>Por essas razões, a decisão recorrida deixou patente uma situação de injustiça, risco de graves prejuízos e de violação a todos os dispositivos legais que já foram citados para dar suporte à pretensão da recorrente, pelo que se justifica o pedido de liminar no presente agravo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DOS PRESSUPOSTOS PARA O DEFERIMENTO DA LIMINAR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 xml:space="preserve">I - </w:t>
      </w:r>
      <w:r>
        <w:rPr>
          <w:rFonts w:cs="Arial" w:ascii="Arial" w:hAnsi="Arial"/>
          <w:b/>
          <w:bCs/>
          <w:sz w:val="22"/>
          <w:szCs w:val="20"/>
        </w:rPr>
        <w:t>"FUMUS BONI IURIS"</w:t>
      </w:r>
      <w:r>
        <w:rPr>
          <w:rFonts w:cs="Arial" w:ascii="Arial" w:hAnsi="Arial"/>
          <w:sz w:val="22"/>
          <w:szCs w:val="20"/>
        </w:rPr>
        <w:t>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a) Restou demonstrada, especialmente na jurisprudência (peça - cautelar), a ilegalidade da aplicação da TR ao contrato da recorrente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b) Restou demonstrada a violação do plano de equivalência salarial - aumento da prestação do imóvel x ausência de aumento dos vencimentos da recorrente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c) O saldo devedor é quase o dobro do valor oficial de base de cálculo do imóvel para fins de IPTU, mesmo já tendo se passado, praticamente, metade do financiamento - 111 prestações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d) Os comprovantes e a perícia também mostram o desequilíbrio contratual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e) Precedentes judiciais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  <w:lang w:val="en-US"/>
        </w:rPr>
        <w:t xml:space="preserve">II - </w:t>
      </w:r>
      <w:r>
        <w:rPr>
          <w:rFonts w:cs="Arial" w:ascii="Arial" w:hAnsi="Arial"/>
          <w:b/>
          <w:bCs/>
          <w:sz w:val="22"/>
          <w:szCs w:val="20"/>
          <w:lang w:val="en-US"/>
        </w:rPr>
        <w:t>"PERICULUM IN MORA"</w:t>
      </w:r>
      <w:r>
        <w:rPr>
          <w:rFonts w:cs="Arial" w:ascii="Arial" w:hAnsi="Arial"/>
          <w:sz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a) Restou demonstrado o risco de inadimplência da recorrente, que ganha aproximadamente R$ 1.300,00 (um mil e trezentos reais) e tem de dispor, ao menos por enquanto, de R$ 685,00 (seiscentos e oitenta e cinco reais), ou seja, mais da metade dos seus vencimentos, para o pagamento das prestações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b) Está patente e claro o iminente prejuízo ao nome e ao crédito da recorrente na "praça", em virtude da sua eventual inadimplência, a partir da grave situação atual em que se encontra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c) Risco de perda do imóvel até decisão final da ação principal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d) Difícil reparação das situações acima elencadas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e) Precedentes Judiciais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0"/>
        </w:rPr>
        <w:t xml:space="preserve">Independentemente dos julgados referidos, os tópicos ora colocados encontram apoio em diversos outros julgados, além dos já referidos, que, entende a recorrente, são bastante claros no sentido da sua pretensão, pelo que pede </w:t>
      </w:r>
      <w:r>
        <w:rPr>
          <w:rFonts w:cs="Arial" w:ascii="Arial" w:hAnsi="Arial"/>
          <w:i/>
          <w:iCs/>
          <w:sz w:val="22"/>
          <w:szCs w:val="20"/>
        </w:rPr>
        <w:t>venia</w:t>
      </w:r>
      <w:r>
        <w:rPr>
          <w:rFonts w:cs="Arial" w:ascii="Arial" w:hAnsi="Arial"/>
          <w:sz w:val="22"/>
          <w:szCs w:val="20"/>
        </w:rPr>
        <w:t xml:space="preserve"> para fazer as remissões abaixo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widowControl w:val="false"/>
        <w:autoSpaceDE w:val="false"/>
        <w:spacing w:lineRule="auto" w:line="360"/>
        <w:ind w:left="3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TRF 1ª REGIÃO - 3ª TURMA</w:t>
      </w:r>
    </w:p>
    <w:p>
      <w:pPr>
        <w:pStyle w:val="Normal"/>
        <w:widowControl w:val="false"/>
        <w:autoSpaceDE w:val="false"/>
        <w:spacing w:lineRule="auto" w:line="360"/>
        <w:ind w:left="360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3600" w:hanging="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>"PROCESSUAL CIVIL. AGRAVO DE INSTRUMENTO. MEDIDA CAUTELAR. LIMINAR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3600" w:hanging="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>ADMINISTRATIVO E CIVIL. SISTEMA FINANCEIRO DA HABITAÇÃO. PRESTAÇÃO DA CASA PRÓPRIA. CRITERIO DE REAJUSTE. PLANO DE EQUIVALENCIA SALARIAL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3600" w:hanging="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>- O PROCESSO CAUTELAR E O INSTRUMENTO PROPRIO PARA ANTECIPAR PROVIDENCIAS CONSIDERADAS IMPRESCINDIVEIS A TUTELA DO OBJETO DA AÇÃO PRINCIPAL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3600" w:hanging="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 xml:space="preserve">- </w:t>
      </w:r>
      <w:r>
        <w:rPr>
          <w:rFonts w:cs="Arial" w:ascii="Arial" w:hAnsi="Arial"/>
          <w:i/>
          <w:iCs/>
          <w:sz w:val="22"/>
          <w:szCs w:val="20"/>
          <w:u w:val="single"/>
        </w:rPr>
        <w:t xml:space="preserve">EM TEMA DE FIXAÇÃO DO CRITERIO DE REAJUSTE DAS PRESTAÇÕES RELATIVAS A CONTRATO DE FINANCIAMENTO DE IMOVEL RESIDENCIAL CONSTATA-SE </w:t>
      </w:r>
      <w:r>
        <w:rPr>
          <w:rFonts w:cs="Arial" w:ascii="Arial" w:hAnsi="Arial"/>
          <w:b/>
          <w:bCs/>
          <w:i/>
          <w:iCs/>
          <w:sz w:val="22"/>
          <w:szCs w:val="20"/>
          <w:u w:val="single"/>
        </w:rPr>
        <w:t>SEMPRE A PRESENÇA DO FUMUS BONI JURIS E DO PERICULUM IN MORA</w:t>
      </w:r>
      <w:r>
        <w:rPr>
          <w:rFonts w:cs="Arial" w:ascii="Arial" w:hAnsi="Arial"/>
          <w:i/>
          <w:iCs/>
          <w:sz w:val="22"/>
          <w:szCs w:val="20"/>
          <w:u w:val="single"/>
        </w:rPr>
        <w:t>, EM FACE DA EVENTUAL INADIMPLENCIA DA OBRIGAÇÃO CONTRATADA</w:t>
      </w:r>
      <w:r>
        <w:rPr>
          <w:rFonts w:cs="Arial" w:ascii="Arial" w:hAnsi="Arial"/>
          <w:i/>
          <w:iCs/>
          <w:sz w:val="22"/>
          <w:szCs w:val="20"/>
        </w:rPr>
        <w:t>, CONSEQUENTE DA IMPOSSIBILIDADE DO PAGAMENTO DE PARCELAS MENSAIS EM VALORES DESPROPORCIONAIS AOS SALARIOS DO MUTUARIO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3600" w:hanging="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>- SE A DECISÃO LIMINAR NÃO ASSEGURA O EQUILIBRIO DA EQUAÇÃO SALARIO X PRESTAÇÃO, NÃO ATINGE O OBJETIVO DA CAUTELAR, IMPONDO-SE SUA REFORMA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3600" w:hanging="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>- AGRAVO PARCIALMENTE PROVIDO"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3600" w:hanging="0"/>
        <w:jc w:val="both"/>
        <w:rPr/>
      </w:pPr>
      <w:r>
        <w:rPr>
          <w:rFonts w:cs="Arial" w:ascii="Arial" w:hAnsi="Arial"/>
          <w:sz w:val="22"/>
          <w:szCs w:val="20"/>
          <w:lang w:val="en-US"/>
        </w:rPr>
        <w:t xml:space="preserve">(AG 94.01.09243-5/BA - Rel. </w:t>
      </w:r>
      <w:r>
        <w:rPr>
          <w:rFonts w:cs="Arial" w:ascii="Arial" w:hAnsi="Arial"/>
          <w:sz w:val="22"/>
          <w:szCs w:val="20"/>
        </w:rPr>
        <w:t>Juiz Vicente Leal - 3ª Turma - DJ 13 /06 /1994 P.30599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3600" w:hanging="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0"/>
        </w:rPr>
        <w:t>_____________________________________________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360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3600" w:hanging="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>"PROCESSUAL CIVIL. ADMINISTRATIVO. AÇÃO CAUTELAR. REAJUSTE DE PRESTAÇÕES. SFH. FUMUS BONI IURIS. PERICULUM IN MORA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3600" w:hanging="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 xml:space="preserve">I - </w:t>
      </w:r>
      <w:r>
        <w:rPr>
          <w:rFonts w:cs="Arial" w:ascii="Arial" w:hAnsi="Arial"/>
          <w:i/>
          <w:iCs/>
          <w:sz w:val="22"/>
          <w:szCs w:val="20"/>
          <w:u w:val="single"/>
        </w:rPr>
        <w:t>Fumaça do bom direito</w:t>
      </w:r>
      <w:r>
        <w:rPr>
          <w:rFonts w:cs="Arial" w:ascii="Arial" w:hAnsi="Arial"/>
          <w:i/>
          <w:iCs/>
          <w:sz w:val="22"/>
          <w:szCs w:val="20"/>
        </w:rPr>
        <w:t xml:space="preserve"> presente à medida que nos contratos do SFH, por imposição legal, adota-se o Plano de Equivalência Salarial, independentemente de constar ou não na avença, tendo em vista a permanência do equilíbrio contratual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3600" w:hanging="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 xml:space="preserve">II - A perda do imóvel através de sua alienação judicial inviabiliza o resultado útil do provimento cautelar, porquanto se torna inóqua qualquer solução a ser dada no processo principal, o qual visa a discutir os critérios de reajuste das prestações. Daí o </w:t>
      </w:r>
      <w:r>
        <w:rPr>
          <w:rFonts w:cs="Arial" w:ascii="Arial" w:hAnsi="Arial"/>
          <w:i/>
          <w:iCs/>
          <w:sz w:val="22"/>
          <w:szCs w:val="20"/>
          <w:u w:val="single"/>
        </w:rPr>
        <w:t>perigo da demora</w:t>
      </w:r>
      <w:r>
        <w:rPr>
          <w:rFonts w:cs="Arial" w:ascii="Arial" w:hAnsi="Arial"/>
          <w:i/>
          <w:iCs/>
          <w:sz w:val="22"/>
          <w:szCs w:val="20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3600" w:hanging="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>III - Agravo improvido. Decisão mantida"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3600" w:hanging="0"/>
        <w:jc w:val="both"/>
        <w:rPr/>
      </w:pPr>
      <w:r>
        <w:rPr>
          <w:rFonts w:cs="Arial" w:ascii="Arial" w:hAnsi="Arial"/>
          <w:sz w:val="22"/>
          <w:szCs w:val="20"/>
        </w:rPr>
        <w:t>(AG 95.01.24741/DF - Rel. Juiz Cândido Ribeiro - 3ª Turma - DJ 19/12/1997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3600" w:hanging="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3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TRF 1ª REGIÃO - 4ª TURMA</w:t>
      </w:r>
    </w:p>
    <w:p>
      <w:pPr>
        <w:pStyle w:val="Normal"/>
        <w:widowControl w:val="false"/>
        <w:autoSpaceDE w:val="false"/>
        <w:spacing w:lineRule="auto" w:line="360"/>
        <w:ind w:left="360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left="3600" w:hanging="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>"AGRAVO DE INSTRUMENTO. PRESTAÇÃO DA CASA PRÓPRIA . LIMINAR. PROFISSIONAL AUTÔNOMO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3600" w:hanging="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 xml:space="preserve">1 - PRESENTES OS PRESSUPOSTOS ENSEJADORES DA </w:t>
      </w:r>
      <w:r>
        <w:rPr>
          <w:rFonts w:cs="Arial" w:ascii="Arial" w:hAnsi="Arial"/>
          <w:i/>
          <w:iCs/>
          <w:sz w:val="22"/>
          <w:szCs w:val="20"/>
          <w:u w:val="single"/>
        </w:rPr>
        <w:t>CONCESSÃO DA LIMINAR, QUE SE VERIFICAM PELA PLAUSIBILIDADE DO DIREITO INVOCADO E DA DEMORA DO JULGAMENTO DA LIDE PUDER RESULTAR AO AUTOR DANO IRREPARÁVEL OU DE DIFÍCIL REPARAÇÃO, É DE SER DEFERIDA</w:t>
      </w:r>
      <w:r>
        <w:rPr>
          <w:rFonts w:cs="Arial" w:ascii="Arial" w:hAnsi="Arial"/>
          <w:i/>
          <w:iCs/>
          <w:sz w:val="22"/>
          <w:szCs w:val="20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3600" w:hanging="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>2 - AGRAVO PROVIDO"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3600" w:hanging="0"/>
        <w:jc w:val="both"/>
        <w:rPr/>
      </w:pPr>
      <w:r>
        <w:rPr>
          <w:rFonts w:cs="Arial" w:ascii="Arial" w:hAnsi="Arial"/>
          <w:sz w:val="22"/>
          <w:szCs w:val="20"/>
        </w:rPr>
        <w:t>(AG. 93.01.29742-6/BA - Rel. Juiz Nelson Gomes da Silva - 4ª Turma - DJ 17/02/1994. Pg 4740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360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3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STJ - 1ª TURMA</w:t>
      </w:r>
    </w:p>
    <w:p>
      <w:pPr>
        <w:pStyle w:val="Normal"/>
        <w:widowControl w:val="false"/>
        <w:autoSpaceDE w:val="false"/>
        <w:spacing w:lineRule="auto" w:line="360"/>
        <w:ind w:left="3600" w:hanging="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>"...................................................................................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3600" w:hanging="0"/>
        <w:jc w:val="both"/>
        <w:rPr/>
      </w:pPr>
      <w:r>
        <w:rPr>
          <w:rFonts w:cs="Arial" w:ascii="Arial" w:hAnsi="Arial"/>
          <w:i/>
          <w:iCs/>
          <w:sz w:val="22"/>
          <w:szCs w:val="20"/>
          <w:u w:val="single"/>
        </w:rPr>
        <w:t>Para se manter o equilíbrio econômico-financeiro entre a prestação do imóvel e o salário do mutuário, deve ser observada a equivalência salarial</w:t>
      </w:r>
      <w:r>
        <w:rPr>
          <w:rFonts w:cs="Arial" w:ascii="Arial" w:hAnsi="Arial"/>
          <w:i/>
          <w:iCs/>
          <w:sz w:val="22"/>
          <w:szCs w:val="20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3600" w:hanging="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>Por força do contrato, incide o reajuste da categoria profissional, sem a inclusão das vantagens pessoais do mutuário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3600" w:hanging="0"/>
        <w:jc w:val="both"/>
        <w:rPr/>
      </w:pPr>
      <w:r>
        <w:rPr>
          <w:rFonts w:cs="Arial" w:ascii="Arial" w:hAnsi="Arial"/>
          <w:i/>
          <w:iCs/>
          <w:sz w:val="22"/>
          <w:szCs w:val="20"/>
          <w:u w:val="single"/>
        </w:rPr>
        <w:t xml:space="preserve">Inaplicabilidade da T.R. como índice de reajuste do saldo devedor da casa própria. </w:t>
      </w:r>
      <w:r>
        <w:rPr>
          <w:rFonts w:cs="Arial" w:ascii="Arial" w:hAnsi="Arial"/>
          <w:i/>
          <w:iCs/>
          <w:sz w:val="22"/>
          <w:szCs w:val="20"/>
          <w:u w:val="single"/>
          <w:lang w:val="en-US"/>
        </w:rPr>
        <w:t>(ADIN 493 - STF</w:t>
      </w:r>
      <w:r>
        <w:rPr>
          <w:rFonts w:cs="Arial" w:ascii="Arial" w:hAnsi="Arial"/>
          <w:i/>
          <w:iCs/>
          <w:sz w:val="22"/>
          <w:szCs w:val="20"/>
          <w:lang w:val="en-US"/>
        </w:rPr>
        <w:t>)....................."</w:t>
      </w:r>
      <w:r>
        <w:rPr>
          <w:rFonts w:cs="Arial" w:ascii="Arial" w:hAnsi="Arial"/>
          <w:sz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3600" w:hanging="0"/>
        <w:jc w:val="both"/>
        <w:rPr/>
      </w:pPr>
      <w:r>
        <w:rPr>
          <w:rFonts w:cs="Arial" w:ascii="Arial" w:hAnsi="Arial"/>
          <w:sz w:val="22"/>
          <w:szCs w:val="20"/>
          <w:lang w:val="en-US"/>
        </w:rPr>
        <w:t xml:space="preserve">(RESP 212871/BA - Rel. </w:t>
      </w:r>
      <w:r>
        <w:rPr>
          <w:rFonts w:cs="Arial" w:ascii="Arial" w:hAnsi="Arial"/>
          <w:sz w:val="22"/>
          <w:szCs w:val="20"/>
        </w:rPr>
        <w:t>Min. José Delgado - 1ª Turma - DJ 26/08/1999. Pg. 00116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360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left="3600" w:hanging="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 xml:space="preserve">"RECURSO ESPECIAL. </w:t>
      </w:r>
      <w:r>
        <w:rPr>
          <w:rFonts w:cs="Arial" w:ascii="Arial" w:hAnsi="Arial"/>
          <w:i/>
          <w:iCs/>
          <w:sz w:val="22"/>
          <w:szCs w:val="20"/>
          <w:u w:val="single"/>
        </w:rPr>
        <w:t>CAUTELAR</w:t>
      </w:r>
      <w:r>
        <w:rPr>
          <w:rFonts w:cs="Arial" w:ascii="Arial" w:hAnsi="Arial"/>
          <w:i/>
          <w:iCs/>
          <w:sz w:val="22"/>
          <w:szCs w:val="20"/>
        </w:rPr>
        <w:t xml:space="preserve"> VISANDO OBTER EFEITO SUSPENSIVO. </w:t>
      </w:r>
      <w:r>
        <w:rPr>
          <w:rFonts w:cs="Arial" w:ascii="Arial" w:hAnsi="Arial"/>
          <w:i/>
          <w:iCs/>
          <w:sz w:val="22"/>
          <w:szCs w:val="20"/>
          <w:u w:val="single"/>
        </w:rPr>
        <w:t>LIMINAR CONCEDIDA</w:t>
      </w:r>
      <w:r>
        <w:rPr>
          <w:rFonts w:cs="Arial" w:ascii="Arial" w:hAnsi="Arial"/>
          <w:i/>
          <w:iCs/>
          <w:sz w:val="22"/>
          <w:szCs w:val="20"/>
        </w:rPr>
        <w:t xml:space="preserve">, TENDO EM VISTA A RELEVÂNCIA DOS FUNDAMENTOS JÁ QUE APONTADOS PRECEDENTES, INCLUSIVE DO STJ, SENDO </w:t>
      </w:r>
      <w:r>
        <w:rPr>
          <w:rFonts w:cs="Arial" w:ascii="Arial" w:hAnsi="Arial"/>
          <w:i/>
          <w:iCs/>
          <w:sz w:val="22"/>
          <w:szCs w:val="20"/>
          <w:u w:val="single"/>
        </w:rPr>
        <w:t>INEGÁVEL O "PERICULUM IN MORA"</w:t>
      </w:r>
      <w:r>
        <w:rPr>
          <w:rFonts w:cs="Arial" w:ascii="Arial" w:hAnsi="Arial"/>
          <w:i/>
          <w:iCs/>
          <w:sz w:val="22"/>
          <w:szCs w:val="20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3600" w:hanging="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>Decisão: Por unanimidade, referendar a liminar concedida pelo Sr. Ministro Relator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3600" w:hanging="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>Indexação: cabimento, liminar, efeito suspensivo, recurso judicial, impugnação, índice, correção monetária, prestações, aquisição, imóvel, possibilidade, credor, execução, hipoteca, caracterização, periculum in mora.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  <w:lang w:val="en-US"/>
        </w:rPr>
        <w:t xml:space="preserve">(MC 653/SP - Rel. </w:t>
      </w:r>
      <w:r>
        <w:rPr>
          <w:rFonts w:cs="Arial" w:ascii="Arial" w:hAnsi="Arial"/>
          <w:sz w:val="22"/>
          <w:szCs w:val="20"/>
        </w:rPr>
        <w:t>Min. Eduardo Ribeiro - 3ª Turma - DJ 24/03/1997. Pg. 9009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360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left="3600" w:hanging="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>"IMÓVEL - MUTUÁRIO - EXECUÇÃO - SUSPENSÃO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3600" w:hanging="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 xml:space="preserve">NÃO PODE PROSSEGUIR A EXECUÇÃO MOVIDA PELO AGENTE FINANCEIRO CONTRA O MUTUÁRIO, </w:t>
      </w:r>
      <w:r>
        <w:rPr>
          <w:rFonts w:cs="Arial" w:ascii="Arial" w:hAnsi="Arial"/>
          <w:i/>
          <w:iCs/>
          <w:sz w:val="22"/>
          <w:szCs w:val="20"/>
          <w:u w:val="single"/>
        </w:rPr>
        <w:t>ENQUANTO NÃO HOUVER DECISÃO JUDICIAL, TRANSITADA EM JULGADO, SOBRE O CRITÉRIO DE REAJUSTAMENTO DAS PRESTAÇÕES DA CASA PRÓPRIA. PRECEDENTES</w:t>
      </w:r>
      <w:r>
        <w:rPr>
          <w:rFonts w:cs="Arial" w:ascii="Arial" w:hAnsi="Arial"/>
          <w:i/>
          <w:iCs/>
          <w:sz w:val="22"/>
          <w:szCs w:val="20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3600" w:hanging="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>AGRAVO IMPROVIDO"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3600" w:hanging="0"/>
        <w:jc w:val="both"/>
        <w:rPr/>
      </w:pPr>
      <w:r>
        <w:rPr>
          <w:rFonts w:cs="Arial" w:ascii="Arial" w:hAnsi="Arial"/>
          <w:sz w:val="22"/>
          <w:szCs w:val="20"/>
        </w:rPr>
        <w:t>(AGA 8463/CE - Rel. Min. Garcia Vieira - 1ª Turma - DJ 29/04/1991. P. 5254)</w:t>
      </w:r>
      <w:r>
        <w:rPr>
          <w:rFonts w:cs="Arial" w:ascii="Arial" w:hAnsi="Arial"/>
          <w:i/>
          <w:iCs/>
          <w:sz w:val="22"/>
          <w:szCs w:val="20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360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left="3600" w:hanging="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 xml:space="preserve">"INSCRIÇÃO DO NOME DO DEVEDOR EM ARQUIVO DE CONSUMO. </w:t>
      </w:r>
      <w:r>
        <w:rPr>
          <w:rFonts w:cs="Arial" w:ascii="Arial" w:hAnsi="Arial"/>
          <w:i/>
          <w:iCs/>
          <w:sz w:val="22"/>
          <w:szCs w:val="20"/>
          <w:u w:val="single"/>
        </w:rPr>
        <w:t>PENDÊNCIA DE PROCESSO EM QUE SE DISCUTE A EXISTENCIA DO DEBITO. LIMINAR OBSTATIVA DO DEBITO</w:t>
      </w:r>
      <w:r>
        <w:rPr>
          <w:rFonts w:cs="Arial" w:ascii="Arial" w:hAnsi="Arial"/>
          <w:i/>
          <w:iCs/>
          <w:sz w:val="22"/>
          <w:szCs w:val="20"/>
        </w:rPr>
        <w:t>"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3600" w:hanging="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>Acórdão. Vistos, relatados e discutidos estes autos de Agravo de Instrumento nº 486.629 - 1, da Comarca de Campinas, sendo Agravante Finasa Leasing Arrendamento Mercantil SIA, e Agravado Calitee Constr. E Comércio Ltda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360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left="3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STJ - 2ª TURMA</w:t>
      </w:r>
    </w:p>
    <w:p>
      <w:pPr>
        <w:pStyle w:val="Normal"/>
        <w:widowControl w:val="false"/>
        <w:autoSpaceDE w:val="false"/>
        <w:spacing w:lineRule="auto" w:line="360"/>
        <w:ind w:left="360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left="3600" w:hanging="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 xml:space="preserve">"RECURSO ESPECIAL - MUTUÁRIOS DO SISTEMA FINANCEIRO DA HABITAÇÃO - CONTRATOS DE FINANCIAMENTO DA CASA PRÓPRIA - REAJUSTAMENTO DAS PRESTAÇÕES - ADOÇÃO DO PLANO DE, EQUIVALÊNCIA SALARIAL - PRECEDENTES DO TRIBUNAL" Consoante interpretação emprestada à legislação pertinente </w:t>
      </w:r>
      <w:r>
        <w:rPr>
          <w:rFonts w:cs="Arial" w:ascii="Arial" w:hAnsi="Arial"/>
          <w:i/>
          <w:iCs/>
          <w:sz w:val="22"/>
          <w:szCs w:val="20"/>
          <w:u w:val="single"/>
        </w:rPr>
        <w:t>os contratos destinados à aquisição da moradia própria, através do Sistema Financeiro Habitação, devem seguir o plano de equivalência salarial, reajustando-se as prestações no mesmo percentual e periodicidade do aumento de salário da categoria profissional do mutuário</w:t>
      </w:r>
      <w:r>
        <w:rPr>
          <w:rFonts w:cs="Arial" w:ascii="Arial" w:hAnsi="Arial"/>
          <w:i/>
          <w:iCs/>
          <w:sz w:val="22"/>
          <w:szCs w:val="20"/>
        </w:rPr>
        <w:t>.</w:t>
      </w:r>
      <w:r>
        <w:rPr>
          <w:rFonts w:cs="Arial" w:ascii="Arial" w:hAnsi="Arial"/>
          <w:sz w:val="22"/>
          <w:szCs w:val="20"/>
        </w:rPr>
        <w:t xml:space="preserve"> (S.T.J. Resp nº 19.238-0-DF - Relator Dr. Min. Hélio Mosimann - DATA: 25.03.92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360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0"/>
        </w:rPr>
        <w:t>Oportuno lembrar que também no Supremo Tribunal Federal o entendimento é o mesmo adotado no julgamento da ADIN 493 - STF, e no Agravo de Instrumento nº 188.963-2 - RS, de Relatoria do Exmo. Sr. Ministro Marco Aurélio, dentre outros precedentes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0"/>
        </w:rPr>
        <w:t>E ainda, além da referida ADIN, também tem eficácia "erga omnes", na matéria em questão, a decisão proferida nos autos da ação civil pública - processo nº 96.3494-0, na Justiça Federal do Estado do Mato Grosso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III - CONCLUSÃO - PEDIDO LIMINAR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0"/>
        </w:rPr>
        <w:t>Do que foi exposto, verifica-se a forte plausibilidade do direito da recorrente e o perigo consistente na ameaça do grave prejuízo, ou da difícil reparação, com a eventual constrição de seu bem, inclusão de seu nome no cadastro de inadimplentes, bem como a cobrança indevida de prestações que na realidade já foram pagas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0"/>
        </w:rPr>
        <w:t>Justifica-se, pois, o deferimento da liminar, especialmente considerando a impossibilidade da recorrente em continuar pagando as excessivas prestações e o possível lapso temporal até a decisão da ação principal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0"/>
        </w:rPr>
        <w:t>Ante o exposto, requer seja conhecido e provido o presente agravo, para que seja concedida medida liminar determinado aos recorridos, Caixa Econômica Federal e União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a) que suspendam a cobrança das prestações vincendas relativas ao imóvel objeto do financiamento, até decisão final a ser proferida nos autos da ação principal - processo nº ...................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b) como obrigação de não fazer, que abstenham-se de incluir o nome da recorrente nos cadastros de inadimplentes, tais como SERASA, SPC, CADIN e de proceder qualquer espécie de protesto ou execução até a decisão final da ação principal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c) que suspendam a aplicação da Taxa Referencial (TR) embutida no índice de reajuste dos depósitos da caderneta de poupança, como índice de correção monetária do saldo devedor do contrato habitacional da recorrente, aplicando-se em seu lugar a equivalência salarial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0"/>
        </w:rPr>
        <w:t>Requer, aind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a) seja fixada multa no valor de R$ 3.000,00 (três mil reais), por descumprimento, diário, de cada determinação judicial, contando o prazo do trânsito em julgado da decisão judicial definitiva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b) que sejam condenadas as recorridas ao pagamento de custas processuais e honorários de sucumbência na base de 20% sobre o valor da condenação e demais cominações de direito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0"/>
        </w:rPr>
        <w:t>Protesta provar o alegado por todos os meios de provas em direito admitidos, especialmente os documentos que seguem em anexo e posterior juntada de novos documentos, o que requer desde já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5:41:00Z</dcterms:created>
  <dc:creator>00000</dc:creator>
  <dc:description/>
  <cp:keywords/>
  <dc:language>en-US</dc:language>
  <cp:lastModifiedBy>Pessoal</cp:lastModifiedBy>
  <dcterms:modified xsi:type="dcterms:W3CDTF">2007-07-24T13:38:00Z</dcterms:modified>
  <cp:revision>7</cp:revision>
  <dc:subject/>
  <dc:title> EXCELENTÍSSIMO SENHOR DOUTOR JUIZ PRESIDENTE DO EGRÉGIO TRIBUNAL REGIONAL FEDERAL DA </dc:title>
</cp:coreProperties>
</file>